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4857"/>
        <w:gridCol w:w="1984"/>
      </w:tblGrid>
      <w:tr>
        <w:trPr/>
        <w:tc>
          <w:tcPr>
            <w:tcW w:w="2481" w:type="dxa"/>
            <w:vMerge w:val="restart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drawing>
                <wp:inline distT="0" distB="0" distL="0" distR="0">
                  <wp:extent cx="1323340" cy="77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leksandar Saša Tomulić, EFIAP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drawing>
                <wp:inline distT="0" distB="0" distL="0" distR="0">
                  <wp:extent cx="806450" cy="806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mjetnički fotograf i fotografski instruktor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8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hr-HR"/>
                </w:rPr>
                <w:t>spotfoto@gmail.com</w:t>
              </w:r>
            </w:hyperlink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8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91/212-9144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48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hr-HR"/>
                </w:rPr>
                <w:t>www.spotfoto.info</w:t>
              </w:r>
            </w:hyperlink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hr-HR"/>
        </w:rPr>
        <w:t>TEČAJ "DIGITALNA FOTOGRAFIJA"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PRIJAVNICA I INICIJALNI UPITNIK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olim Vas da obavezno ispunite prijavnicu, ako želite pristupiti ovom tečaju.</w:t>
      </w:r>
    </w:p>
    <w:p>
      <w:pPr>
        <w:pStyle w:val="Normal"/>
        <w:ind w:right="423" w:hanging="0"/>
        <w:jc w:val="both"/>
        <w:rPr>
          <w:lang w:val="hr-HR"/>
        </w:rPr>
      </w:pPr>
      <w:r>
        <w:rPr>
          <w:lang w:val="hr-HR"/>
        </w:rPr>
        <w:t>Niste obavezni ispuniti upitnik, niti je to prepreka pristupanju tečaju, ali je u Vašem interesu da to učinite.</w:t>
      </w:r>
    </w:p>
    <w:p>
      <w:pPr>
        <w:pStyle w:val="Normal"/>
        <w:ind w:right="423" w:hanging="0"/>
        <w:jc w:val="both"/>
        <w:rPr>
          <w:lang w:val="hr-HR"/>
        </w:rPr>
      </w:pPr>
      <w:r>
        <w:rPr>
          <w:lang w:val="hr-HR"/>
        </w:rPr>
        <w:t>Upitnik je napravljen sa svrhom boljeg upoznavanja polaznika tečaja, a s ciljem prilagođavanja tečaja, radi konačnog boljeg krajnjeg zadovoljstva polaznika. Podaci iz ovog upitnika neće biti niti na koji način zloupotrijebljeni i koristit će se u gore navedene svrh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IJAVNIC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559"/>
        <w:gridCol w:w="567"/>
        <w:gridCol w:w="242"/>
        <w:gridCol w:w="561"/>
        <w:gridCol w:w="259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Ime i prezime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IB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-mail adres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oj mobitel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nimanje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Termini tečaja koji Vam odgovaraju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dan i sat, npr. srijedom u 18:00 ...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Termini koji Vam nikako ne odgovaraju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dan i sat, npr. petkom u 20:00 ...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hr-HR"/>
        </w:rPr>
        <w:t xml:space="preserve">*mogući </w:t>
      </w:r>
      <w:r>
        <w:rPr>
          <w:lang w:val="pl-PL"/>
        </w:rPr>
        <w:t>termini tečaja su radnim danom iza 16:30, a vikendom cijeli da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NICIJALNI UPITNIK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Koji fotoaparat trenutno najviše koristit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proizvođač i model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ji fotoaparat još koristit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proizvođač i model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to očekujete od ovog teča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3 glavna pitanja na koja očekujete odgov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Što općenito želite s fotografijo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npr. znati napraviti korektne obiteljske fotografije, da mi postane hobi, da povremeno zarađujem fotografijom, da se bavim umjetničkom fotografijom i izlažem na izložbama ... 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Gdje se vidite za dvije godine vezano uz fotografij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koliko imate neko pitanje ili su Vam potrebna neka pojašnjenja napišite to ovdje ..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Zahvaljujem na suradnji i srdačno Vas pozdravljam!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potfoto@gmail.com" TargetMode="External"/><Relationship Id="rId5" Type="http://schemas.openxmlformats.org/officeDocument/2006/relationships/hyperlink" Target="http://www.spotfoto.inf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46:00Z</dcterms:created>
  <dc:creator>Tomulic_Sasa</dc:creator>
  <dc:description/>
  <cp:keywords/>
  <dc:language>en-US</dc:language>
  <cp:lastModifiedBy>Tomulić Aleksandar</cp:lastModifiedBy>
  <dcterms:modified xsi:type="dcterms:W3CDTF">2022-06-06T07:46:00Z</dcterms:modified>
  <cp:revision>2</cp:revision>
  <dc:subject/>
  <dc:title>spot logo</dc:title>
</cp:coreProperties>
</file>